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iss András rövid önéletrajza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gy Szolnok melletti kis faluban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Tószegen születtem 1930. október 16-á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z elemi iskoláimat is itt kezdtem, majd a katonai Dózsa Lövész Tisztiiskolában, Pécsett fejeztem be tanulmányaimat. A Pécsi „HARCOS” szerkesztőségben dolgoztam fotóriporteri beosztásban. A polgári foglalkozásom fényképész (fotóriporter). </w:t>
        <w:br/>
        <w:t>Az első önálló kiállításom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1954-</w:t>
      </w:r>
      <w:r>
        <w:rPr>
          <w:rFonts w:cs="Times New Roman" w:ascii="Times New Roman" w:hAnsi="Times New Roman"/>
          <w:i/>
          <w:iCs/>
          <w:sz w:val="24"/>
          <w:szCs w:val="24"/>
        </w:rPr>
        <w:t>ben volt Pécset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957. január 8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n önálló fényképész lettem! A cég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ss Fot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éven vált ismerté, mely a mai napig működik Kecskeméten.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960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n mestervizsgáztam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99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ben pedig a Magyar Fényképész Ipartestület megalakításában vettem részt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997</w:t>
      </w:r>
      <w:r>
        <w:rPr>
          <w:rFonts w:cs="Times New Roman" w:ascii="Times New Roman" w:hAnsi="Times New Roman"/>
          <w:i/>
          <w:iCs/>
          <w:sz w:val="24"/>
          <w:szCs w:val="24"/>
        </w:rPr>
        <w:t>-ben Aranykoszorú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ster címet kaptam a fotózásban végzett munkáim elismeréseként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0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be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S-MAFOS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itüntetést és fotóművész címet kaptam, alapító tagja lettem a Magyar Fotóművészek Világszövetségének. Linzben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03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n ölembe hullott az első nemzetközi aranyérem, de ez évben Bangladesh-ben is volt díjazott fotóm. A több mint kétszáz kiállításon 23 díjat gyűjtöttem össze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04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n „Kecskemét Közművelődéséért Díj”-at kaptam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05-</w:t>
      </w:r>
      <w:r>
        <w:rPr>
          <w:rFonts w:cs="Times New Roman" w:ascii="Times New Roman" w:hAnsi="Times New Roman"/>
          <w:i/>
          <w:iCs/>
          <w:sz w:val="24"/>
          <w:szCs w:val="24"/>
        </w:rPr>
        <w:t>ben a „Nemzetközi Fotóművész Szövetség Művésze” fokozatot nyertem el.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eghozta a „Nemzetközi Fotóművész Szövetség Kiváló Művésze” címet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ben pedig megkaptam a „MAFOSZ aranydiplomát”. Alapító tagja vagyok a Montázs Fényvarázsló Szenior Csoportnak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1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ben a „Toll és Ecset Alkotói Díj” tulajdonosa lettem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16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n (MFVSz) „ÉLETMŰ DÍJ”-at kaptam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17</w:t>
      </w:r>
      <w:r>
        <w:rPr>
          <w:rFonts w:cs="Times New Roman" w:ascii="Times New Roman" w:hAnsi="Times New Roman"/>
          <w:i/>
          <w:iCs/>
          <w:sz w:val="24"/>
          <w:szCs w:val="24"/>
        </w:rPr>
        <w:t>-ben az „IPAR KIVÁLÓ MESTERE” címet is elnyertem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7:00Z</dcterms:created>
  <dc:creator>Varga Monika</dc:creator>
  <dc:description/>
  <cp:keywords/>
  <dc:language>en-US</dc:language>
  <cp:lastModifiedBy>Varga Monika</cp:lastModifiedBy>
  <dcterms:modified xsi:type="dcterms:W3CDTF">2019-10-17T09:37:00Z</dcterms:modified>
  <cp:revision>2</cp:revision>
  <dc:subject/>
  <dc:title/>
</cp:coreProperties>
</file>